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ind w:firstLine="321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商品质量抽查检验结果汇总表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81"/>
        <w:gridCol w:w="1980"/>
        <w:gridCol w:w="1100"/>
        <w:gridCol w:w="1842"/>
        <w:gridCol w:w="1418"/>
        <w:gridCol w:w="1984"/>
        <w:gridCol w:w="1718"/>
        <w:gridCol w:w="1575"/>
      </w:tblGrid>
      <w:tr>
        <w:trPr>
          <w:trHeight w:val="15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样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抽检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标称商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标称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生产日期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批号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货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综合判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合格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不合格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不合格项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奥硕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奥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奥硕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奥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锦博新能源煤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锦博新能源煤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锦博新能源煤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锦博新能源煤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明周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明周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明周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明周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远见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远见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远见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远见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富国洁净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富国洁净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富国洁净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富国洁净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圣火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圣火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圣火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圣火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县塔湾洁净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县塔湾洁净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县塔湾洁净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陵县塔湾洁净煤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治君洁净煤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治君洁净煤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治君洁净煤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治君洁净煤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晟昊商贸有限公司襄城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晟昊商贸有限公司襄城县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晟昊商贸有限公司襄城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晟昊商贸有限公司襄城县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万源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万源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万源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市万源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禹州市富茂矿产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禹州市富茂矿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禹州市富茂矿产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禹州市富茂矿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硕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用洁净蜂窝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硕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硕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J-Y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01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414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流通领域商品质量抽查检验工作统计表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：</w:t>
      </w:r>
      <w:r>
        <w:rPr>
          <w:rFonts w:ascii="仿宋_GB2312" w:hAnsi="仿宋_GB2312" w:cs="仿宋_GB2312" w:eastAsia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样品名称：</w:t>
      </w:r>
      <w:r>
        <w:rPr>
          <w:rFonts w:ascii="仿宋_GB2312" w:hAnsi="仿宋_GB2312" w:cs="仿宋_GB2312" w:eastAsia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填报时间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34"/>
        <w:gridCol w:w="3004"/>
      </w:tblGrid>
      <w:tr>
        <w:trPr>
          <w:trHeight w:val="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值</w:t>
            </w:r>
          </w:p>
        </w:tc>
      </w:tr>
      <w:tr>
        <w:trPr>
          <w:trHeight w:val="84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抽取样品总数（组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不合格样品数（组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中：仅标识不合格样品数（组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aps/>
                <w:szCs w:val="32"/>
              </w:rPr>
            </w:pPr>
            <w:r>
              <w:rPr>
                <w:rFonts w:ascii="仿宋_GB2312" w:hAnsi="仿宋_GB2312"/>
                <w:caps/>
                <w:szCs w:val="3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被抽查检验经营户（户次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中：被抽查检验经营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抽检全部合格（户次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</w:tr>
      <w:tr>
        <w:trPr>
          <w:trHeight w:val="9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违法商品货值金额（元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处理被查出检验经营户（户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查处违法案件数（件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罚没金额（元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right="632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cs="仿宋_GB2312"/>
          <w:bCs/>
          <w:kern w:val="0"/>
          <w:szCs w:val="30"/>
        </w:rPr>
      </w:pPr>
      <w:r>
        <w:rPr>
          <w:rFonts w:cs="仿宋_GB2312" w:ascii="仿宋_GB2312" w:hAnsi="仿宋_GB2312"/>
          <w:bCs/>
          <w:kern w:val="0"/>
          <w:szCs w:val="30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  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05pt;mso-wrap-distance-left:0pt;mso-wrap-distance-right:0pt;mso-wrap-distance-top:0pt;mso-wrap-distance-bottom:0pt;margin-top:0.05pt;mso-position-vertical-relative:text;margin-left:6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  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6:00Z</dcterms:created>
  <dc:creator>AutoBVT</dc:creator>
  <dc:description/>
  <cp:keywords/>
  <dc:language>en-US</dc:language>
  <cp:lastModifiedBy>admin</cp:lastModifiedBy>
  <dcterms:modified xsi:type="dcterms:W3CDTF">2018-05-02T02:46:00Z</dcterms:modified>
  <cp:revision>3</cp:revision>
  <dc:subject/>
  <dc:title>各省辖市、省直管县（市）工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